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118110</wp:posOffset>
            </wp:positionV>
            <wp:extent cx="1857375" cy="720725"/>
            <wp:effectExtent l="0" t="0" r="0" b="0"/>
            <wp:wrapTight wrapText="bothSides">
              <wp:wrapPolygon edited="0">
                <wp:start x="4073" y="0"/>
                <wp:lineTo x="3478" y="125"/>
                <wp:lineTo x="1945" y="1942"/>
                <wp:lineTo x="1879" y="2576"/>
                <wp:lineTo x="1120" y="4857"/>
                <wp:lineTo x="939" y="5743"/>
                <wp:lineTo x="824" y="6841"/>
                <wp:lineTo x="115" y="8954"/>
                <wp:lineTo x="-48" y="12924"/>
                <wp:lineTo x="-16" y="14572"/>
                <wp:lineTo x="49" y="15501"/>
                <wp:lineTo x="873" y="17021"/>
                <wp:lineTo x="1054" y="17908"/>
                <wp:lineTo x="2060" y="19429"/>
                <wp:lineTo x="1995" y="20654"/>
                <wp:lineTo x="2291" y="21414"/>
                <wp:lineTo x="2704" y="21414"/>
                <wp:lineTo x="3132" y="21414"/>
                <wp:lineTo x="21600" y="19598"/>
                <wp:lineTo x="21533" y="18542"/>
                <wp:lineTo x="21170" y="17021"/>
                <wp:lineTo x="21600" y="16556"/>
                <wp:lineTo x="21533" y="15627"/>
                <wp:lineTo x="8392" y="14572"/>
                <wp:lineTo x="17692" y="13980"/>
                <wp:lineTo x="17988" y="13220"/>
                <wp:lineTo x="17394" y="12163"/>
                <wp:lineTo x="17988" y="10305"/>
                <wp:lineTo x="17692" y="10010"/>
                <wp:lineTo x="8755" y="9714"/>
                <wp:lineTo x="8573" y="7264"/>
                <wp:lineTo x="8096" y="4857"/>
                <wp:lineTo x="7320" y="2576"/>
                <wp:lineTo x="7271" y="1942"/>
                <wp:lineTo x="5606" y="125"/>
                <wp:lineTo x="5028" y="0"/>
                <wp:lineTo x="4073" y="0"/>
              </wp:wrapPolygon>
            </wp:wrapTight>
            <wp:docPr id="1" name="Sparta_S2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rta_S2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685</wp:posOffset>
            </wp:positionH>
            <wp:positionV relativeFrom="paragraph">
              <wp:posOffset>-238125</wp:posOffset>
            </wp:positionV>
            <wp:extent cx="1012190" cy="1167765"/>
            <wp:effectExtent l="0" t="0" r="0" b="0"/>
            <wp:wrapTight wrapText="bothSides">
              <wp:wrapPolygon edited="0">
                <wp:start x="9958" y="200"/>
                <wp:lineTo x="6728" y="1811"/>
                <wp:lineTo x="4386" y="3220"/>
                <wp:lineTo x="3924" y="4026"/>
                <wp:lineTo x="3231" y="6239"/>
                <wp:lineTo x="923" y="8454"/>
                <wp:lineTo x="693" y="9058"/>
                <wp:lineTo x="2308" y="9863"/>
                <wp:lineTo x="-229" y="10065"/>
                <wp:lineTo x="-229" y="13112"/>
                <wp:lineTo x="3231" y="13112"/>
                <wp:lineTo x="1154" y="13918"/>
                <wp:lineTo x="1385" y="15931"/>
                <wp:lineTo x="5078" y="16333"/>
                <wp:lineTo x="4616" y="17340"/>
                <wp:lineTo x="6958" y="18749"/>
                <wp:lineTo x="9728" y="19554"/>
                <wp:lineTo x="9728" y="21193"/>
                <wp:lineTo x="10651" y="21193"/>
                <wp:lineTo x="11376" y="19554"/>
                <wp:lineTo x="12761" y="19554"/>
                <wp:lineTo x="18103" y="16937"/>
                <wp:lineTo x="21105" y="13716"/>
                <wp:lineTo x="21600" y="7447"/>
                <wp:lineTo x="20643" y="7246"/>
                <wp:lineTo x="12069" y="6642"/>
                <wp:lineTo x="18565" y="5434"/>
                <wp:lineTo x="18565" y="5032"/>
                <wp:lineTo x="12069" y="3421"/>
                <wp:lineTo x="11838" y="1408"/>
                <wp:lineTo x="10882" y="200"/>
                <wp:lineTo x="9958" y="200"/>
              </wp:wrapPolygon>
            </wp:wrapTight>
            <wp:docPr id="2" name="Politis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tis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ΝΟΜΙΚΟ ΠΡΟΣΩΠΟ ΠΟΛΙΤΙΣΜΟΥ &amp; ΠΕΡΙΒΑΛΛΟΝΤΟΣ</w:t>
      </w:r>
    </w:p>
    <w:p>
      <w:pPr>
        <w:pStyle w:val="Normal"/>
        <w:pBdr>
          <w:top w:val="single" w:sz="4" w:space="1" w:color="000000"/>
        </w:pBdr>
        <w:spacing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Δωριέων 11 – ΣΠΑΡΤΗ 23100  - Τηλ. 27310 21192 – Φαξ: 27310 21136 –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npp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sparti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pBdr>
          <w:top w:val="single" w:sz="4" w:space="1" w:color="000000"/>
        </w:pBdr>
        <w:spacing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ΠΟΛΙΤΙΣΤΙΚΟ ΚΑΛΟΚΑΙΡΙ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-76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Οι εκδηλώσεις του μηνός Ιουλί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αρασκευή, 1 Ιουλίο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o πλαίσιο των εκδηλώσεων: </w:t>
      </w:r>
      <w:r>
        <w:rPr>
          <w:rFonts w:cs="Times New Roman" w:ascii="Times New Roman" w:hAnsi="Times New Roman"/>
          <w:b/>
          <w:sz w:val="28"/>
          <w:szCs w:val="28"/>
        </w:rPr>
        <w:t xml:space="preserve">«ΜΟΥΣΕΙΟ ΘΕΡΙΝΗΣ ΝΥΚΤΟΣ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8.00 μ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Ξενάγηση στο Μουσείο της Νεώτερης Σπάρτη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9.00 μ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Μουσική βραδιά με παραδοσιακή μουσική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ανωτές: 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νευματική Εστία Σπάρτη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 </w:t>
      </w:r>
      <w:r>
        <w:rPr>
          <w:rFonts w:cs="Times New Roman" w:ascii="Times New Roman" w:hAnsi="Times New Roman"/>
          <w:b/>
          <w:sz w:val="28"/>
          <w:szCs w:val="28"/>
        </w:rPr>
        <w:t>ΣΠΑΡΤΗ - Μουσείο Νεώτερης Σπάρτης - Λυκούργου &amp; Χαμαρέτ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Κυριακή, 3 Ιουλίου, ώρα 9.30 μ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Στo πλαίσιο των εκδηλώσεων της Ενορίας Κοιμήσεως Θεοτόκου Μαγούλα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Για τη Μικρά Ασία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αραδοσιακή συναυλία με το Μουσικό Σχήμα «ΒΥΣΣΙΝΟΓΡΑΦΟ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ανωτές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νορία Κοιμήσεως Θεοτόκου Μαγούλας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 </w:t>
      </w:r>
      <w:r>
        <w:rPr>
          <w:rFonts w:cs="Times New Roman" w:ascii="Times New Roman" w:hAnsi="Times New Roman"/>
          <w:b/>
          <w:sz w:val="28"/>
          <w:szCs w:val="28"/>
        </w:rPr>
        <w:t>Μαγούλα - Προαύλιος χώρος  Ι. Ν. Κοιμήσεως της Θεοτόκ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Δευτέρα, 4  Ιουλίου, ώρα 9.00 μ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ατρική παράσταση με τίτλο: «ΓΥΝΑΙΚΟΚΡΑΤΙ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ό την θεατρική ομάδα του 1ου Γενικού Λυκείου Σπάρτης, βασισμένο στις «ΕΚΚΛΗΣΙΑΖΟΥΣΕΣ» του Αριστοφάν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ανωτές :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ο Γενικό Λύκειο Σπάρτη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: </w:t>
      </w:r>
      <w:r>
        <w:rPr>
          <w:rFonts w:cs="Times New Roman" w:ascii="Times New Roman" w:hAnsi="Times New Roman"/>
          <w:b/>
          <w:sz w:val="28"/>
          <w:szCs w:val="28"/>
        </w:rPr>
        <w:t>Σπάρτη  -  Μουσείο Ελιάς &amp; Ελληνικού Λαδιού</w:t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ρίτη, 5 Ιουλίου, ώρα 9.15 μ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Εγκαίνια της Έκθεσης φωτογραφίας  με τίτλο ¨ΚΑΘ’ ΟΔΟ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Η Έκθεση θα λειτουργεί  τις ώρες 8.00 μμ – 11.00 μμ από Τρίτη, 5 Ιουλίου έως και  Σάββατο , 9 Ιουλίο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ανωτές 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Λέσχη Φωτογραφίας Σπάρτης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Σπάρτη - Κεντρική Πλατεί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ρίτη, 5 Ιουλίου, ώρα 9.30 μ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ατρική παράσταση με τίτλο: «ΓΥΝΑΙΚΟΚΡΑΤΙ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ό την θεατρική ομάδα του 1ου Γενικού Λυκείου Σπάρτης, βασισμένο στις «ΕΚΚΛΗΣΙΑΖΟΥΣΕΣ» του Αριστοφάν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ανωτές :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ο Γενικό Λύκειο Σπάρτη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 xml:space="preserve">Σπάρτη  - Πνευματικό Κέντρο Δήμου Σπάρτης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Ισόγειο Δημόσιας Κεντρικής Βιβλιοθήκης Σπάρτη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ετάρτη, 6 Ιουλίου, ώρα 9.30 μ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ναυλία αφιέρωμα στον μουσικοσυνθέτη  ΣΤΑΥΡΟ ΞΑΡΧΑΚ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ό την ΦΙΛΑΡΜΟΝΙΚΗ ΟΡΧΗΣΤΡΑ του ΔΗΜΟΥ ΣΠΑΡΤΗ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 πλαίσιο του 29ου Φεστιβάλ  2016 του Σαϊνοπουλείου Ίδρύματος &amp; το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ήμου Σπάρτης – Ν.Π.Π.&amp;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ϊνοπούλειο Ίδρυμ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Μαγούλα - Σαϊνοπούλειο Αμφιθέατρ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Τετάρτη, 6 Ιουλίου, ώρα 9.00 μ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Στo πλαίσιο των εκδηλώσεων της Ενορίας Κοιμήσεως Θεοτόκου Μαγούλα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Μουσικ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Βραδιά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Νεολαία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» - «River Party» Live with GIL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ανωτές: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νορία Κοιμήσεως Θεοτόκου Μαγούλας 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Μαγούλα - Προαύλιος χώρος  Ι. Ν. Κοιμήσεως της Θεοτόκ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αρασκευή, 8 Ιουλίου, ώρα 9.30 μ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υναυλία με τον ΓΕΡΑΣΙΜΟ ΑΝΔΡΕΑΤΟ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Σύλλογος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υριών Ξηροκαμπίου  «Η Αγία Τριάς»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Ξηροκάμπι - Ανοικτό Αμφιθέατρο Ξηροκαμπί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άββατο, 9 Ιουλίου, ώρα 9.15 μ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Θεατρική παράσταση: «Ο ΤΖΟΑΝ ΠΑΝΤΑΝ &amp; η ανακάλυψη της Αμερικής» </w:t>
      </w:r>
      <w:r>
        <w:rPr>
          <w:rFonts w:cs="Times New Roman" w:ascii="Times New Roman" w:hAnsi="Times New Roman"/>
          <w:sz w:val="28"/>
          <w:szCs w:val="28"/>
        </w:rPr>
        <w:t xml:space="preserve">Από την Θεατρική Ομάδα του Πολιτιστικού Συλλόγου Ξηροκαμπίο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Ξηροκαμπίου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Ξηροκάμπι -Ανοικτό Αμφιθέατρο Ξηροκαμπί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Δευτέρα, 11 Ιουλίο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 πλαίσιο των εκδηλώσεων  </w:t>
      </w:r>
      <w:r>
        <w:rPr>
          <w:rFonts w:cs="Times New Roman" w:ascii="Times New Roman" w:hAnsi="Times New Roman"/>
          <w:b/>
          <w:sz w:val="28"/>
          <w:szCs w:val="28"/>
        </w:rPr>
        <w:t>«ΜΟΥΣΕΙΟ ΘΕΡΙΝΗΣ ΝΥΚΤΟΣ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8.00 μ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Ξενάγηση στο Μουσείο Φωτογραφικών Μηχανών «Τάκης Αϊβαλής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&amp; Έκθεση φωτογραφίας με τίτλο ¨ΚΑΘ’ ΟΔΟ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ώρα 9.00 μ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Βραδιά έντεχνης μουσικής </w:t>
      </w:r>
      <w:r>
        <w:rPr>
          <w:rFonts w:cs="Times New Roman" w:ascii="Times New Roman" w:hAnsi="Times New Roman"/>
          <w:sz w:val="28"/>
          <w:szCs w:val="28"/>
        </w:rPr>
        <w:t xml:space="preserve">με την </w:t>
      </w:r>
      <w:r>
        <w:rPr>
          <w:rFonts w:cs="Times New Roman" w:ascii="Times New Roman" w:hAnsi="Times New Roman"/>
          <w:b/>
          <w:sz w:val="28"/>
          <w:szCs w:val="28"/>
        </w:rPr>
        <w:t>Ελένη Ποζατζίδου</w:t>
      </w:r>
      <w:r>
        <w:rPr>
          <w:rFonts w:cs="Times New Roman" w:ascii="Times New Roman" w:hAnsi="Times New Roman"/>
          <w:sz w:val="28"/>
          <w:szCs w:val="28"/>
        </w:rPr>
        <w:t xml:space="preserve"> στο τραγούδι και τον </w:t>
      </w:r>
      <w:r>
        <w:rPr>
          <w:rFonts w:cs="Times New Roman" w:ascii="Times New Roman" w:hAnsi="Times New Roman"/>
          <w:b/>
          <w:sz w:val="28"/>
          <w:szCs w:val="28"/>
        </w:rPr>
        <w:t>Δημήτρη Ανδρονιάδη</w:t>
      </w:r>
      <w:r>
        <w:rPr>
          <w:rFonts w:cs="Times New Roman" w:ascii="Times New Roman" w:hAnsi="Times New Roman"/>
          <w:sz w:val="28"/>
          <w:szCs w:val="28"/>
        </w:rPr>
        <w:t xml:space="preserve"> στο πιάν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ανωτές: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Λέσχη Φωτογραφίας Σπάρτη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 </w:t>
      </w:r>
      <w:r>
        <w:rPr>
          <w:rFonts w:cs="Times New Roman" w:ascii="Times New Roman" w:hAnsi="Times New Roman"/>
          <w:b/>
          <w:sz w:val="28"/>
          <w:szCs w:val="28"/>
        </w:rPr>
        <w:t>Μυστράς - Μουσείο Φωτογραφικών Μηχανώ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υτέρα, 11 Ιουλίου, ώρα 9.00 μ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Θεατρική παράσταση με τίτλο: «ΓΥΝΑΙΚΟΚΡΑΤΙ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ό την θεατρική ομάδα του 1ου Γενικού Λυκείου Σπάρτης, βασισμένο στις «ΕΚΚΛΗΣΙΑΖΟΥΣΕΣ» του Αριστοφάν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ανωτές :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ο Γενικό Λύκειο Σπάρτη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όπος: </w:t>
      </w:r>
      <w:r>
        <w:rPr>
          <w:rFonts w:cs="Times New Roman" w:ascii="Times New Roman" w:hAnsi="Times New Roman"/>
          <w:b/>
          <w:sz w:val="28"/>
          <w:szCs w:val="28"/>
        </w:rPr>
        <w:t>Ξηροκάμπι  - Ανοικτό Αμφιθέατρο Ξηροκαμπίο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ετάρτη , 13 Ιουλίου, ώρα 9.00 μ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ουσικοχορευτικό Φεστιβάλ</w:t>
      </w:r>
      <w:r>
        <w:rPr>
          <w:rFonts w:cs="Times New Roman" w:ascii="Times New Roman" w:hAnsi="Times New Roman"/>
          <w:sz w:val="28"/>
          <w:szCs w:val="28"/>
        </w:rPr>
        <w:t xml:space="preserve"> με τίτλο «</w:t>
      </w:r>
      <w:r>
        <w:rPr>
          <w:rFonts w:cs="Times New Roman" w:ascii="Times New Roman" w:hAnsi="Times New Roman"/>
          <w:b/>
          <w:sz w:val="28"/>
          <w:szCs w:val="28"/>
        </w:rPr>
        <w:t>ΟΙΝΟΥΝΤΙΑ  20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Πολιτιστικός , Επιμορφωτικός &amp; Περιβαλλοντικός Σύλλογος Σελλασίας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Σελλασία - Πλατεία Ι. Ν. Αγίας Τριάδα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ετάρτη, 13 Ιουλίου, ώρα 9.00 μ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εατρική παράσταση με τίτλο: «ΓΥΝΑΙΚΟΚΡΑΤΙ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ό την θεατρική ομάδα του 1ου Γενικού Λυκείου Σπάρτης, βασισμένο στις «ΕΚΚΛΗΣΙΑΖΟΥΣΕΣ» του Αριστοφάν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ανωτές :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ο Γενικό Λύκειο Σπάρτης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όπος :</w:t>
      </w:r>
      <w:r>
        <w:rPr>
          <w:rFonts w:cs="Times New Roman" w:ascii="Times New Roman" w:hAnsi="Times New Roman"/>
          <w:b/>
          <w:sz w:val="28"/>
          <w:szCs w:val="28"/>
        </w:rPr>
        <w:t xml:space="preserve">Παρόρι Τ.Κ. Μυστρά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Υπαίθριος χώρος καταστήματος Στελλάκου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αρασκευή , 15 Ιουλίου, ώρα 9.00 μ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Στo πλαίσιο του 5ου Μουσικού Χοροστασιού «ΠΕΤΡΟΣ ΠΕΛΟΠΟΝΝΗΣΙΟΣ» : </w:t>
      </w:r>
      <w:r>
        <w:rPr>
          <w:rFonts w:cs="Times New Roman" w:ascii="Times New Roman" w:hAnsi="Times New Roman"/>
          <w:b/>
          <w:sz w:val="28"/>
          <w:szCs w:val="28"/>
        </w:rPr>
        <w:t xml:space="preserve">Συναυλία της Σχολής Βυζαντινής Μουσικής Ι. Μ. Μεσσηνία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Παιδαγωγικός  Φιλότεχνος Όμιλος Φάριδος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 &amp; Περιβάλλοντος Δήμου Σπάρτη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 xml:space="preserve">Ξηροκάμπι  -  Ανοικτό Αμφιθέατρο Ξηροκαμπίου </w:t>
      </w:r>
    </w:p>
    <w:p>
      <w:pPr>
        <w:pStyle w:val="Default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άββατο, 16 Ιουλίου, ώρα εκκίνησης 10.00 π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ο πλαίσιο των εκδηλώσεων «ΦΥΣΗκά ΒΑΜΒΑΚΟΥ» :</w:t>
      </w:r>
      <w:r>
        <w:rPr>
          <w:rFonts w:cs="Times New Roman" w:ascii="Times New Roman" w:hAnsi="Times New Roman"/>
          <w:b/>
          <w:sz w:val="28"/>
          <w:szCs w:val="28"/>
        </w:rPr>
        <w:t>Κρόνιο Πέρασμ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γώνας δρόμου 70 χλμ. από </w:t>
      </w:r>
      <w:r>
        <w:rPr>
          <w:rFonts w:cs="Times New Roman" w:ascii="Times New Roman" w:hAnsi="Times New Roman"/>
          <w:b/>
          <w:sz w:val="28"/>
          <w:szCs w:val="28"/>
        </w:rPr>
        <w:t xml:space="preserve">Άγιο Πέτρο – Βαμβακού- Βαρβίτσα – Καρυές – Βούρβουρα – Άγιο Πέτρο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άνωση 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Βαμβακούς «ΝΕΑ ΖΩΗ»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ήμος Βόρειας Κυνουρίας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.Κ. Αγίου Πέτρου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Φορέας Διαχείρισης Όρους Πάρνωνα – Υγροτόπου Μουστού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ριακή , 17 Ιουλίου, ώρα 9.30 μ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o πλαίσιο του 5ου Μουσικού Χοροστασιού «ΠΕΤΡΟΣ ΠΕΛΟΠΟΝΝΗΣΙΟΣ»: </w:t>
      </w:r>
      <w:r>
        <w:rPr>
          <w:rFonts w:cs="Times New Roman" w:ascii="Times New Roman" w:hAnsi="Times New Roman"/>
          <w:b/>
          <w:sz w:val="28"/>
          <w:szCs w:val="28"/>
        </w:rPr>
        <w:t>Συναυλία με το συγκρότημα «ΤΑΚΙΜ» και την ΑΡΕΤΗ  ΚΕΤΙΜ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Παιδαγωγικός Φιλότεχνος Όμιλος Φάριδος 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 &amp; Περιβάλλοντος Δήμου Σπάρτη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 xml:space="preserve">Ξηροκάμπι  -  Ανοικτό Αμφιθέατρο Ξηροκαμπίου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55" w:leader="none"/>
        </w:tabs>
        <w:spacing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ρίτη, 19 Ιουλίου, ώρα 9.00 μ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Μουσικοχορευτική Εκδήλωση «Λογκανικιώτικο» </w:t>
      </w:r>
      <w:r>
        <w:rPr>
          <w:rFonts w:cs="Times New Roman" w:ascii="Times New Roman" w:hAnsi="Times New Roman"/>
          <w:sz w:val="28"/>
          <w:szCs w:val="28"/>
        </w:rPr>
        <w:t>χοροστάσι στον Προφήτη Ηλί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 Λογκανίκου 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Λογκανίκος – Κεντρική Πλατεί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1755" w:leader="none"/>
        </w:tabs>
        <w:spacing w:before="0" w:after="0"/>
        <w:ind w:lef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ετάρτη, 20 Ιουλίου, ώρα 9.00 μ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Παραδοσιακή βραδιά</w:t>
      </w:r>
      <w:r>
        <w:rPr>
          <w:rFonts w:cs="Times New Roman" w:ascii="Times New Roman" w:hAnsi="Times New Roman"/>
          <w:sz w:val="28"/>
          <w:szCs w:val="28"/>
        </w:rPr>
        <w:t xml:space="preserve"> για τον εορτασμό του πολιούχου της Κονιδίτσας «Προφήτη Ηλία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 Κονιδίτσας 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Κονιδίτσα  - Κεντρική Πλατεία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1755" w:leader="none"/>
        </w:tabs>
        <w:spacing w:before="0" w:after="0"/>
        <w:ind w:left="-426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Σάββατο,  23 Ιουλίου, ώρα 8:00 μ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ο πλαίσιο των εκδηλώσεων «ΦΥΣΗκά ΒΑΜΒΑΚΟΥ»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Λακωνικό Ημερολόγιο 2016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αρουσίαση του Ημερολογίου που το 2016 είναι αφιερωμένο στον ΠΑΡΝΩΝ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άνωση :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Βαμβακούς «ΝΕΑ ΖΩΗ»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Βαμβακού - Κεντρική Πλατεί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ριακή , 24 Ιουλίου, ώρα 8.30 μ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Εκδήλωση για τον ΑΘΑΝΑΣΙΟ ΜΑΤΑΛΑ: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Έκθεση Αρχειακού υλικού από τα Γ.Α.Κ. Λακωνίας,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ιμέλεια: Δρ. Πέπυ Γαβαλά – Προϊστ. Γ.Α.Κ. Λακωνίας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 Μιχάλης Σόβολος – Αρχειονόμ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Ομιλία με τίτλο: «Από την Αράχωβα στην Ανατολική Ρωμυλία * 1836 -19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Δρ. Πέπυ Γαβαλά – Προϊστ. Γ.Α.Κ. Λακωνίας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Χοροί  &amp; τραγούδια της Ανατολικής Ρωμυλίας &amp; της Αράχωβα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ζωντανή μουσική και την συμμετοχή χορευτικού τμήματο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Λαογραφικού Συλλόγου Σπάρτη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Διοργάνωση :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την συμπαράσταση 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ς Τ.Κ. Καρυών, του Αθλητικού Συλλόγου Καρυών «Ο Καρυάτης», του Πολιτιστικού Συλλόγου Καρυών, της Τράπεζας Αίματος Καρυών, της Πυρασφάλειας Καρυών, του Συνδέσμου των Απανταχού Καρυατών και του Λαογραφικού Συλλόγου Σπάρτη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Καρυές – Προαύλιος χώρος Δημοτικού Σχολείο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3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Δευτέρα, 25 Ιουλίου, ώρα 8:30 μ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άσταση ΚΑΡΑΓΚΙΟΖ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πό τον Θίασο του Ηλία Καρελλ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οργάνωση :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Αγριάνοι - Κεντρική Πλατεία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Τρίτη, 26 Ιουλίου, ώρα 10:00 μ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Στο πλαίσιο των εκδηλώσεων «ΦΥΣΗκά ΒΑΜΒΑΚΟΥ»: </w:t>
      </w:r>
      <w:r>
        <w:rPr>
          <w:rFonts w:cs="Times New Roman" w:ascii="Times New Roman" w:hAnsi="Times New Roman"/>
          <w:b/>
          <w:sz w:val="28"/>
          <w:szCs w:val="28"/>
        </w:rPr>
        <w:t xml:space="preserve">«Ο Παλιός Καφενές» Βραδιά Μουσικής και Γαστρονομία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ιμέλεια – Παραγωγή: Σταύρος Σπηλιάκο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άνωση :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Βαμβακούς «ΝΕΑ ΖΩΗ»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Βαμβακού - Κεντρική Πλατεία</w:t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Τρίτη, 26 Ιουλίου, ώρα 8:30 μ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άσταση ΚΑΡΑΓΚΙΟΖ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πό τον Θίασο του Ηλία Καρελλ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οργάνωση 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Σπάρτη - Πλατεία Κενοταφίου Λεωνίδα</w:t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έμπτη, 28 Ιουλίου, ώρα 8:30 μ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άσταση ΚΑΡΑΓΚΙΟΖ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πό τον Θίασο του Ηλία Καρελλ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οργάνωση 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Σπάρτη - Πλατεία Γ. Σαϊνόπουλου (Νέος Κόσμος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αρασκευή, 29 Ιουλίου, ώρα 8:30 μ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άσταση ΚΑΡΑΓΚΙΟΖΗ από τον Θίασο του Ηλία Καρελλ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οργάνωση 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Σκούρα - Κεντρική Πλατεία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Παρασκευή, 29 Ιουλίου, ώρα 8.00 μμ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dge festival :</w:t>
      </w:r>
      <w:r>
        <w:rPr>
          <w:rFonts w:cs="Times New Roman" w:ascii="Times New Roman" w:hAnsi="Times New Roman"/>
          <w:sz w:val="28"/>
          <w:szCs w:val="28"/>
        </w:rPr>
        <w:t xml:space="preserve">  Διήμερο μουσικό φεστιβάλ με την συμμετοχή έξι αγγλόφωνων συγκροτημάτων, από όλη την Ελλάδα, που καλύπτουν όλο το φάσμα της ροκ μουσική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ύλλογος Φίλων Εναλλακτικής Μουσικής (ΣΦΕ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 xml:space="preserve">Σπάρτη  - Παραευρώτειο Πάρκο (δυτικά γέφυρας Ευρώτα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άββατο , 30 Ιουλίου, ώρα 8.00 μ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idge festival :</w:t>
      </w:r>
      <w:r>
        <w:rPr>
          <w:rFonts w:cs="Times New Roman" w:ascii="Times New Roman" w:hAnsi="Times New Roman"/>
          <w:sz w:val="28"/>
          <w:szCs w:val="28"/>
        </w:rPr>
        <w:t xml:space="preserve">  Διήμερο μουσικό φεστιβάλ με την συμμετοχή έξι αγγλόφωνων συγκροτημάτων, από όλη την Ελλάδα, που καλύπτουν όλο το φάσμα της ροκ μουσική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ύλλογος Φίλων Εναλλακτικής Μουσικής (ΣΦΕ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 xml:space="preserve">Σπάρτη  - Παραευρώτειο Πάρκο (δυτικά γέφυρας Ευρώτα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Σάββατο, 30 Ιουλίου, ώρα 8:30 μ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αράσταση ΚΑΡΑΓΚΙΟΖ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πό τον Θίασο του Ηλία Καρελλ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οργάνωση 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Αγία Ειρήνη (Βάρσοβα) - Κεντρική Πλατεία</w:t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αρασκευή, 29 Ιουλίου, Σάββατο, 30 Ιουλίου &amp; Κυριακή, 31 Ιουλί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η Πανελλήνια Εξόρμηση Ερασιτεχνών Αστρονόμω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στρονομική Ένωση Σπάρτης  «ΔΙΟΣ ΚΟΥΡΟΙ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Βαμβακούς «ΝΕΑ ΖΩΗ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Πάρνωνας - Περιοχή Καταφυγίου, «Γ. ΠΑΠΑΘΕΟΔΩΡΟΥ» Ορειβατικού Συλλόγου Σπάρτης (Ε.Ο.Σ. )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ριακή, 31 Ιουλίου, ώρα 11.00 π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ιμητική Εκδήλωση στη μνήμη του ΚΑΠΕΤΑΝ ΖΑΧΑΡΙΑ του Μπαρμπιτσιώτ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διοργάνωση :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ωραϊστικός &amp; Πολιτιστικός Σύλλογος Βαρβίτσας, «ΤΟ ΜΕΤΕΡΙΖΙ του ΠΑΡΝΩΝΑ»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ομικό Πρόσωπο Πολιτισμού &amp; Περιβάλλοντος Δήμου Σπάρτης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Βαρβίτσα  -  Κεντρική Πλατεί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Κυριακή, 31 Ιουλίου, ώρα 9:30 μ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ΑΡΙΣΤΟΦΑΝΗ «Πλούτος» </w:t>
      </w:r>
      <w:r>
        <w:rPr>
          <w:rFonts w:cs="Times New Roman" w:ascii="Times New Roman" w:hAnsi="Times New Roman"/>
          <w:sz w:val="28"/>
          <w:szCs w:val="28"/>
        </w:rPr>
        <w:t xml:space="preserve">με τους </w:t>
      </w:r>
      <w:r>
        <w:rPr>
          <w:rFonts w:cs="Times New Roman" w:ascii="Times New Roman" w:hAnsi="Times New Roman"/>
          <w:b/>
          <w:sz w:val="28"/>
          <w:szCs w:val="28"/>
        </w:rPr>
        <w:t>ΓΙΩΡΓΟ ΚΙΜΟΥΛΗ – ΓΙΑΝΝΗ ΜΠΕΖΟ – ΠΕΤΡΟ ΦΙΛΙΠΠΙΔΗ</w:t>
      </w:r>
      <w:r>
        <w:rPr>
          <w:rFonts w:cs="Times New Roman" w:ascii="Times New Roman" w:hAnsi="Times New Roman"/>
          <w:sz w:val="28"/>
          <w:szCs w:val="28"/>
        </w:rPr>
        <w:t xml:space="preserve"> &amp; 12μελή θίασο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Στο πλαίσιο του 29ου Φεστιβάλ 2016 του Σαϊνοπουλείου Ίδρύματο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amp; του Δήμου Σπάρτης – Ν.Π.Π.&amp;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άνωση :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ϊνοπούλειο Ίδρυμ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sz w:val="28"/>
          <w:szCs w:val="28"/>
        </w:rPr>
        <w:t>Μαγούλα - Σαϊνοπούλειο Αμφιθέατρο</w:t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Κυριακή, 31 Ιουλίου, ώρα 8:30 μ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 πλαίσιο των εκδηλώσεων «ΦΥΣΗκά ΒΑΜΒΑΚΟΥ» 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Η παραδοσιακή αρχιτεκτονική της Βαμβακούς </w:t>
      </w:r>
      <w:r>
        <w:rPr>
          <w:rFonts w:cs="Times New Roman" w:ascii="Times New Roman" w:hAnsi="Times New Roman"/>
          <w:sz w:val="28"/>
          <w:szCs w:val="28"/>
        </w:rPr>
        <w:t xml:space="preserve">Ημερίδα - παρουσίαση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ρευνας του Ε.Μ.Π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υνδιοργάνωση : </w:t>
      </w:r>
    </w:p>
    <w:p>
      <w:pPr>
        <w:pStyle w:val="Default"/>
        <w:numPr>
          <w:ilvl w:val="0"/>
          <w:numId w:val="15"/>
        </w:numPr>
        <w:spacing w:before="0" w:after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λιτιστικός Σύλλογος Βαμβακούς «ΝΕΑ ΖΩΗ» </w:t>
      </w:r>
    </w:p>
    <w:p>
      <w:pPr>
        <w:pStyle w:val="Default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bCs/>
          <w:sz w:val="28"/>
          <w:szCs w:val="28"/>
        </w:rPr>
        <w:t>Βαμβακού – Κεντρική Πλατεί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Παρασκευή, 29 Ιουλίου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Στο πλαίσιο των εκδηλώσεων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ου ΧΡΟΝΟΥ τα ΓΥΡΙΣΜΑΤΑ 2016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Παραδοσιακοί χοροί, από τον Σύλλογο «Πολυδεύκης»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Συνδιοργάνωση : </w:t>
      </w:r>
    </w:p>
    <w:p>
      <w:pPr>
        <w:pStyle w:val="Default"/>
        <w:numPr>
          <w:ilvl w:val="0"/>
          <w:numId w:val="26"/>
        </w:numPr>
        <w:spacing w:before="0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Default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Όλοι οι τοπικοί φορείς του Καστορίου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bCs/>
          <w:sz w:val="28"/>
          <w:szCs w:val="28"/>
        </w:rPr>
        <w:t>Καστόρι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Σάββατο, 30 Ιουλίου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Στο πλαίσιο των εκδηλώσεων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ου ΧΡΟΝΟΥ τα ΓΥΡΙΣΜΑΤΑ 2016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1"/>
        </w:numPr>
        <w:spacing w:before="0" w:after="32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Έκθεση Βιβλίου, </w:t>
      </w:r>
    </w:p>
    <w:p>
      <w:pPr>
        <w:pStyle w:val="Default"/>
        <w:numPr>
          <w:ilvl w:val="0"/>
          <w:numId w:val="11"/>
        </w:numPr>
        <w:spacing w:before="0" w:after="32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Προβολή ντοκυμαντέρ «Ο ασκός του Αιόλου,</w:t>
      </w:r>
    </w:p>
    <w:p>
      <w:pPr>
        <w:pStyle w:val="Default"/>
        <w:numPr>
          <w:ilvl w:val="0"/>
          <w:numId w:val="11"/>
        </w:numPr>
        <w:spacing w:before="0" w:after="32"/>
        <w:ind w:left="567"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Εκδήλωση για τα παιδιά (σε συνεργασία με την Δημόσια Βιβλιοθήκη Σπάρτης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Συνδιοργάνωση : </w:t>
      </w:r>
    </w:p>
    <w:p>
      <w:pPr>
        <w:pStyle w:val="Default"/>
        <w:numPr>
          <w:ilvl w:val="0"/>
          <w:numId w:val="26"/>
        </w:numPr>
        <w:spacing w:before="0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Default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Όλοι οι τοπικοί φορείς του Καστορίου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bCs/>
          <w:sz w:val="28"/>
          <w:szCs w:val="28"/>
        </w:rPr>
        <w:t>Καστόρι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3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Κυριακή, 31 Ιουλίο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Στο πλαίσιο των εκδηλώσεων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Του ΧΡΟΝΟΥ τα ΓΥΡΙΣΜΑΤΑ 2016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7"/>
        </w:numPr>
        <w:spacing w:before="0" w:after="32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Πορεία στον Ταϋγετο, </w:t>
      </w:r>
    </w:p>
    <w:p>
      <w:pPr>
        <w:pStyle w:val="Default"/>
        <w:numPr>
          <w:ilvl w:val="0"/>
          <w:numId w:val="17"/>
        </w:numPr>
        <w:spacing w:before="0" w:after="32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Παραδοσιακές Αθλοπαιδιές, </w:t>
      </w:r>
    </w:p>
    <w:p>
      <w:pPr>
        <w:pStyle w:val="Default"/>
        <w:numPr>
          <w:ilvl w:val="0"/>
          <w:numId w:val="17"/>
        </w:numPr>
        <w:spacing w:before="0" w:after="32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Παρουσίαση Ποιητικής Συλλογής του Ιωάννη Κορτζή, </w:t>
      </w:r>
    </w:p>
    <w:p>
      <w:pPr>
        <w:pStyle w:val="Default"/>
        <w:numPr>
          <w:ilvl w:val="0"/>
          <w:numId w:val="17"/>
        </w:numPr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Μουσική Εκδήλωση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Συνδιοργάνωση : </w:t>
      </w:r>
    </w:p>
    <w:p>
      <w:pPr>
        <w:pStyle w:val="Default"/>
        <w:numPr>
          <w:ilvl w:val="0"/>
          <w:numId w:val="26"/>
        </w:numPr>
        <w:spacing w:before="0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Default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Όλοι οι τοπικοί φορείς του Καστορίου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bCs/>
          <w:sz w:val="28"/>
          <w:szCs w:val="28"/>
        </w:rPr>
        <w:t>Καστόρι</w:t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Κυριακή, 31 Ιουλίου, ώρα 8:30 μμ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Παράσταση ΚΑΡΑΓΚΙΟΖΗ από τον Θίασο του Ηλία Καρελλά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ιοργάνωση : </w:t>
      </w:r>
    </w:p>
    <w:p>
      <w:pPr>
        <w:pStyle w:val="Defaul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Νομικό Πρόσωπο Πολιτισμού &amp; Περιβάλλοντος Δήμου Σπάρτης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πος : </w:t>
      </w:r>
      <w:r>
        <w:rPr>
          <w:rFonts w:cs="Times New Roman" w:ascii="Times New Roman" w:hAnsi="Times New Roman"/>
          <w:b/>
          <w:bCs/>
          <w:sz w:val="28"/>
          <w:szCs w:val="28"/>
        </w:rPr>
        <w:t>Άγιοι Ανάργυροι - Κεντρική Πλατεία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Για το Νομικό Πρόσωπο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λιτισμού &amp; Περιβάλλοντος Δήμου Σπάρτη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αντιπρόεδρο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ΓΕΩΡΓΙΑ  ΓΑΛΑΝΟΠΟΥΛΟΥ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Τις αφίσες για τις εκδηλώσεις αυτές (σε αρχεία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 μπορείτε να τις βρείτε στο παρακάτω 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 xml:space="preserve"> (και μπορείτε να κάνετε download)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drive.google.com/folderview?id=0B4zHtCrc4SFbN0p3OW1VLTNsejg&amp;usp=sharing</w:t>
      </w:r>
    </w:p>
    <w:sectPr>
      <w:footerReference w:type="default" r:id="rId5"/>
      <w:type w:val="nextPage"/>
      <w:pgSz w:w="11906" w:h="16838"/>
      <w:pgMar w:left="158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pp.spart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34:00Z</dcterms:created>
  <dc:creator>GEORGE YAXOGLOU</dc:creator>
  <dc:description/>
  <dc:language>en-US</dc:language>
  <cp:lastModifiedBy>leo</cp:lastModifiedBy>
  <cp:lastPrinted>2016-07-04T18:38:00Z</cp:lastPrinted>
  <dcterms:modified xsi:type="dcterms:W3CDTF">2016-07-09T08:34:00Z</dcterms:modified>
  <cp:revision>2</cp:revision>
  <dc:subject/>
  <dc:title/>
</cp:coreProperties>
</file>